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527685</wp:posOffset>
            </wp:positionV>
            <wp:extent cx="66675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71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6" w:hanging="0"/>
        <w:jc w:val="center"/>
        <w:rPr>
          <w:szCs w:val="24"/>
        </w:rPr>
      </w:pPr>
      <w:r>
        <w:rPr>
          <w:szCs w:val="24"/>
        </w:rPr>
        <w:t>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Во исполнение Плана мероприятий по обеспечению устойчивого развития экономики и социальной стабильности городского округа Пущино Московской области в 2020 году, утвержденного главой городского округа Пущино от 28.04.2020, в целях повышения бюджетной эффектив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Внести изменения в приложение «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далее - Перечень), утвержденное постановлением администрации городского округа Пущино от 07.05.2020 № 146-п «Об утверждении Перечня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» (в ред. от 25.06.2020 № 187-п, от 13.07.2020 № 201-п, от 30.07.2020 № 222-п, от 21.08.2020 № 257-п, от 28.08.2020 № 261-п, от 07.10.2020 № 303-п, от 30.10.2020 № 346-п)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2. Финансовому отделу администрации городского округа Пущино осуществить корректировку лимитов бюджетных обязательств главного распорядителя (распорядителей) и получателей средств бюджета городского округа Пущино по расходам, включенным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/>
        </w:rPr>
      </w:pPr>
      <w:r>
        <w:rPr/>
        <w:t xml:space="preserve">Глава 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 xml:space="preserve">Приложение к постановлению       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  <w:t>от 24.11.2020 № 366-п</w:t>
      </w:r>
    </w:p>
    <w:p>
      <w:pPr>
        <w:pStyle w:val="Normal"/>
        <w:spacing w:lineRule="auto" w:line="240" w:before="0" w:after="0"/>
        <w:ind w:left="1006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еречень расходов бюджета городского округа Пущино, по которым осуществляется приостановление доведения лимитов бюджетных обязательств до главного распорядителя (распорядителей) и получателей средств бюджета городского округа Пущино по расходам в 2020 году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147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69"/>
        <w:gridCol w:w="850"/>
        <w:gridCol w:w="1418"/>
        <w:gridCol w:w="590"/>
        <w:gridCol w:w="1111"/>
        <w:gridCol w:w="850"/>
        <w:gridCol w:w="2410"/>
        <w:gridCol w:w="1417"/>
      </w:tblGrid>
      <w:tr>
        <w:trPr>
          <w:trHeight w:val="659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д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Экология и окружающ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389,80</w:t>
            </w:r>
          </w:p>
        </w:tc>
      </w:tr>
      <w:tr>
        <w:trPr>
          <w:trHeight w:val="493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9,80</w:t>
            </w:r>
          </w:p>
        </w:tc>
      </w:tr>
      <w:tr>
        <w:trPr>
          <w:trHeight w:val="694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Проведение обследований состояния окружающей среды и проведение мероприятий по охране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9,8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0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7101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9,8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Безопасность и обеспечение безопасности жизнедеятель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1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8107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7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Развитие имуществ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0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02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094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 28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13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101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 286,00</w:t>
            </w:r>
          </w:p>
        </w:tc>
      </w:tr>
      <w:tr>
        <w:trPr>
          <w:trHeight w:val="70" w:hRule="atLeast"/>
        </w:trPr>
        <w:tc>
          <w:tcPr>
            <w:tcW w:w="1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9 456,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8:00Z</dcterms:created>
  <dc:creator>Почта</dc:creator>
  <dc:description/>
  <cp:keywords/>
  <dc:language>en-US</dc:language>
  <cp:lastModifiedBy>Администрация Пущино</cp:lastModifiedBy>
  <cp:lastPrinted>2020-11-24T14:30:00Z</cp:lastPrinted>
  <dcterms:modified xsi:type="dcterms:W3CDTF">2020-11-24T11:30:00Z</dcterms:modified>
  <cp:revision>41</cp:revision>
  <dc:subject/>
  <dc:title>АДМИНИСТРАЦИЯ ГОРОДСКОГО ОКРУГА ДЗЕРЖИНСКИЙ</dc:title>
</cp:coreProperties>
</file>